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OMAIN NÉV LEMONDÓ NYILATKOZA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in név használati jog átadásáró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lírot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/cégnév:</w:t>
        <w:tab/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hely/székhely:</w:t>
        <w:tab/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m. ig. sz./adószám:</w:t>
        <w:tab/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ilatkozom, hogy mint a(z)</w:t>
        <w:tab/>
        <w:t xml:space="preserve">................................................................................... domain név (továbbiakban Domain) egyedüli tulajdonosa (továbbiakban Tulajdonos) véglegesen és visszavonhatatlanul lemondok a domain használati jogáról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/cégnév:</w:t>
        <w:tab/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hely/székhely:</w:t>
        <w:tab/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m. ig. sz./adószám:</w:t>
        <w:tab/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ára (továbbiakban Vásárló)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>Mint Tulajdonos kijelentem, hogy a Domain használati jogát szabályosan és jogszerűen szereztem meg, ill birtoklom. A Domain igénylését, bejegyzését, a Domain használatát senki nem vitatta, vitatja, a Domaint jogszerűen kezelem és használom. A Domainnel illetve annak kezelésével kapcsolatban másnak semmilyen követelése ninc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ulajdonosi jogról történő lemondásom végleges, semmilyen körülmények között nem vonható vissz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ijelentem, hogy nincs tudomásom arról, hogy a használati jog átadása akadályba ütközne, illetve arról, hogy a Vásárló ne lenne jogosult a Domain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Csatolandó dokumentumok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- cég:</w:t>
      </w:r>
      <w:r>
        <w:rPr>
          <w:rFonts w:cs="Arial" w:ascii="Arial" w:hAnsi="Arial"/>
          <w:sz w:val="18"/>
          <w:szCs w:val="18"/>
        </w:rPr>
        <w:tab/>
        <w:t>aláírási címpéldány – másolatok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- magánszemély:</w:t>
      </w:r>
      <w:r>
        <w:rPr>
          <w:rFonts w:cs="Arial" w:ascii="Arial" w:hAnsi="Arial"/>
          <w:sz w:val="18"/>
          <w:szCs w:val="18"/>
        </w:rPr>
        <w:tab/>
        <w:t>nyilatkozat a személyi adatok hitelességéről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- magánvállalkozó:</w:t>
      </w:r>
      <w:r>
        <w:rPr>
          <w:rFonts w:cs="Arial" w:ascii="Arial" w:hAnsi="Arial"/>
          <w:sz w:val="18"/>
          <w:szCs w:val="18"/>
        </w:rPr>
        <w:tab/>
        <w:t>nyilatkozat a személyi adatok hitelességéről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alapítványok, egyesületek,</w:t>
      </w:r>
    </w:p>
    <w:p>
      <w:pPr>
        <w:pStyle w:val="Normal"/>
        <w:tabs>
          <w:tab w:val="clear" w:pos="708"/>
          <w:tab w:val="left" w:pos="2520" w:leader="none"/>
        </w:tabs>
        <w:ind w:left="2520" w:hanging="2340"/>
        <w:rPr/>
      </w:pPr>
      <w:r>
        <w:rPr>
          <w:rFonts w:cs="Arial" w:ascii="Arial" w:hAnsi="Arial"/>
          <w:b/>
          <w:bCs/>
          <w:sz w:val="18"/>
          <w:szCs w:val="18"/>
        </w:rPr>
        <w:t>liskolák, önkormányzatok:</w:t>
      </w:r>
      <w:r>
        <w:rPr>
          <w:rFonts w:cs="Arial" w:ascii="Arial" w:hAnsi="Arial"/>
          <w:sz w:val="18"/>
          <w:szCs w:val="18"/>
        </w:rPr>
        <w:tab/>
        <w:t>adószám igazolás (apeh bejelentkező lap is megfelel), alapító okirat vagy cégbírósági</w:t>
        <w:br/>
        <w:t>bejegyzés másolat, aláírási címpéldány (megfelel a banki  aláírási címpéldány 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l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.</w:t>
        <w:tab/>
        <w:t>……………………………………….</w:t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rPr/>
      </w:pPr>
      <w:r>
        <w:rPr>
          <w:rFonts w:cs="Arial" w:ascii="Arial" w:hAnsi="Arial"/>
          <w:sz w:val="22"/>
          <w:szCs w:val="22"/>
        </w:rPr>
        <w:tab/>
        <w:t>Tulajdonos</w:t>
        <w:tab/>
        <w:t>Vásárló</w:t>
      </w:r>
    </w:p>
    <w:p>
      <w:pPr>
        <w:pStyle w:val="Normal"/>
        <w:tabs>
          <w:tab w:val="clear" w:pos="708"/>
          <w:tab w:val="left" w:pos="162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lőttünk, mint tanúk előtt: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v: 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cím: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m. ig. sz.:………………………………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v: 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cím: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m. ig. sz.:………………………………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1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57:00Z</dcterms:created>
  <dc:creator>1B Telekom Kft</dc:creator>
  <dc:description/>
  <cp:keywords/>
  <dc:language>en-US</dc:language>
  <cp:lastModifiedBy>John Doe</cp:lastModifiedBy>
  <dcterms:modified xsi:type="dcterms:W3CDTF">2012-11-26T19:54:00Z</dcterms:modified>
  <cp:revision>3</cp:revision>
  <dc:subject/>
  <dc:title>DOMAIN NÉV LEMONDÓ NYILATKOZAT</dc:title>
</cp:coreProperties>
</file>